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outlineLvl w:val="1"/>
        <w:rPr>
          <w:rFonts w:ascii="Tahoma" w:hAnsi="Tahoma" w:cs="Tahoma"/>
          <w:b/>
          <w:b/>
          <w:bCs/>
          <w:color w:val="323C43"/>
          <w:sz w:val="13"/>
          <w:szCs w:val="13"/>
        </w:rPr>
      </w:pPr>
      <w:r>
        <w:rPr>
          <w:rFonts w:cs="Tahoma" w:ascii="Tahoma" w:hAnsi="Tahoma"/>
          <w:b/>
          <w:bCs/>
          <w:color w:val="323C43"/>
          <w:sz w:val="13"/>
          <w:szCs w:val="13"/>
        </w:rPr>
        <w:t>Перечень объектов Системы (продукции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836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ПД 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сертификац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однолет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многолет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растительные: растения живые; луковицы, клубнелуковицы и корневища; отводки и черенки; грибниц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живые и продукты животного происхожд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лесоводства, услуги лесопитомник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0.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лесные пищев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и мясо птицы, прочие продукты убоя. Мясные пищевые продукты, включая продукты из мяса птиц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переработанная и консервированная, ракообразные и моллюс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и овощи переработанные и консервированн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и жиры животные и растительн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 молочная продукц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мукомольно-крупяного производства, крахмалы и крахмалопродук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хлебобулочные и мучные кондитерск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щевые проч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 готовые для животных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и безалкогольные; минеральные воды и прочие питьевые воды в бутылках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и текстильн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текстильные проч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, кроме одежды из мех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мехов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одежды трикотажные и вязан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дубленая и выделанная; чемоданы, сумки дамские, изделия шорно-седельные и упряжь; меха выделанные и окрашенн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дерева, пробки, соломки и материалов для плет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и изделия из бумаг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ициды и агрохимические продукты проч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лакокрасочные и аналогичные для нанесения покрытий, полиграфические краски и масти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химические проч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лекарственные и материалы, применяемые в медицинских целях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пластмассовые упаковочн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пластмассовые строительн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пластмассовые проч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ерамические строительн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основны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металлические готовые, кроме машин и оборудова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, не включенные в другие группиров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оборудование медицинск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7:00Z</dcterms:created>
  <dc:creator>Виктор</dc:creator>
  <dc:description/>
  <dc:language>en-US</dc:language>
  <cp:lastModifiedBy>Виктор</cp:lastModifiedBy>
  <dcterms:modified xsi:type="dcterms:W3CDTF">2024-09-05T08:07:00Z</dcterms:modified>
  <cp:revision>2</cp:revision>
  <dc:subject/>
  <dc:title/>
</cp:coreProperties>
</file>